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дминистрац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Кировского городского поселения информирует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о невостребованных земельных дол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1.2 ст. 12.1 Федерального закона от 24.07.2002г. № 101-ФЗ  «Об обороте земель сельскохозяйственного назначения» администрация Кировского городского поселения публикует список лиц, земельные доли которых могут быть признаны невостребованными, из земель </w:t>
      </w:r>
      <w:r>
        <w:rPr>
          <w:b/>
        </w:rPr>
        <w:t>ТОО  «Шмаковское»</w:t>
      </w:r>
      <w:r>
        <w:rPr/>
        <w:t xml:space="preserve"> на территории Кировского городского поселения Кировского муниципального района Приморского края, для  дальнейшего признания в установленном порядке права муниципальной собственности Кировского городского поселения на данные земельные доли.</w:t>
      </w:r>
    </w:p>
    <w:p>
      <w:pPr>
        <w:pStyle w:val="Normal"/>
        <w:ind w:firstLine="708"/>
        <w:jc w:val="both"/>
        <w:rPr/>
      </w:pPr>
      <w:r>
        <w:rPr/>
        <w:t>Лица, полаг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Кировского городского поселения (692091, Приморский край, Кировский район, пгт. Кировский, ул. Площадь Свободы, 46; тел: (8 42354) 22 5 83 и заявить об этом на общем собрании участников общей долевой собственности, что является основанием для исключения указанных лиц и (или) земельных долей из списка невостребованных. Все замечания и возражения принимаются в течение 3 (трех) месяцев со дня опубликования списка. Список также размещен на официальном сайте администрации Кировского город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or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g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и на информационных стендах администрации Кировского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ем, что в соответствии со ст. 14.1 Федерального закона от 24.07.2002 № 101-ФЗ «Об обороте земель сельскохозяйственного назначения»,  10 февраля 2021 года, по адресу: Приморский край,   пгт. Кировский, ул. Площадь Свободы, д. 46  (актовый зал), состоится общее собрание участников долевой собственности земель сельскохозяйственного назначения  </w:t>
      </w:r>
      <w:r>
        <w:rPr>
          <w:b/>
        </w:rPr>
        <w:t>ТОО «Шмаковское».</w:t>
      </w:r>
    </w:p>
    <w:p>
      <w:pPr>
        <w:pStyle w:val="Normal"/>
        <w:ind w:firstLine="708"/>
        <w:jc w:val="both"/>
        <w:rPr/>
      </w:pPr>
      <w:r>
        <w:rPr/>
        <w:t xml:space="preserve">Повестка дня: Утверждение списка лиц, земельные доли которых могут быть признаны невостребованными. </w:t>
      </w:r>
    </w:p>
    <w:p>
      <w:pPr>
        <w:pStyle w:val="Normal"/>
        <w:ind w:firstLine="708"/>
        <w:jc w:val="both"/>
        <w:rPr/>
      </w:pPr>
      <w:r>
        <w:rPr/>
        <w:t>Начало регистрации участников в 15 часов 00 минут. Ознакомление с документами проводится до дня проведения собрания, по адресу:  Приморский край,   пгт. Кировский, ул. Площадь Свободы, д. 46, каб. 15.</w:t>
      </w:r>
    </w:p>
    <w:p>
      <w:pPr>
        <w:pStyle w:val="Normal"/>
        <w:ind w:firstLine="708"/>
        <w:jc w:val="both"/>
        <w:rPr/>
      </w:pPr>
      <w:r>
        <w:rPr/>
        <w:t xml:space="preserve">Участие в собрании участников долевой собственности может осуществляться лично при наличии паспорта и документов, удостоверяющих право на земельную долю, либо через представителя,  действующего по доверенности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пайщиков невостребованных земельных долей ТОО «Шмаковско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ко Надежда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ценко Фекла Аврам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Мария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елкина Мария Фёдо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цкая Мария Яковл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нова Мари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йтос Лидия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хина Ольг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пова Неля Викто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шевский Фёдор Леонид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шунова Екатерина Григо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ва Матрена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мыкова Александра Елис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ец Елизавета Дани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ченко Леонид Андр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гоцкая Анна Григо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ненко Татьяна Игнат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ьмах Анна Горд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уха Анастасия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кий Иван Афанас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бина Елизавета Григо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Анн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мыков Иван Серг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жик Николай Тимоф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хина Ан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хин Василий Иосиф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ненко Варвара Устим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дрюкова Христинья  Степ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яж Мария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унин Анатолий Фе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юк Анна Яковл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няк Евгений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рян Валентина Куприя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ипенко Никола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городская Антони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мбет Иван Денисови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ова Анастасия Горд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инский Иван Фе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а Евгения Естафьевн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ненко    Кузьма Пантелемо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чиков Александр Яковл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нна Никиф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онова Екатерина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к Николай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Нина Яковл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ченко Лидия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Иван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 Иван Григо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уха Леонид Кирил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ин Федор Ег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датов Александр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щенко Петр Наза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ненко Александр Кузьм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Мария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ронова Екатерина Степ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шова Прасковья Панфи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дак Татьяна Тимоф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ценко Парасковья Емелья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пко Евгений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иркун Иван Архип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щенко Нина Прокоф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цкий Григорий Степ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Виктор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пов Борис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щенко Анатолий Фе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 Василий Михай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ова Антонина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ский Евдоким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ьженко Александр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 Таисия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зун Нина Яковл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городская Евгения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а  Екатерина Илларио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Николай Пав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Ольга Дмитри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нина Анна Яковл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енко Николай Митроф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ко Вер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 Иван Ероф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алюк Федор Евдоки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 Константин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ьженко Валентина Матв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городский Иван Горд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енко Валент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аха Виталий Яковл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 Гаврил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тратенко Василий Арсеньт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Виктор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нин Александр Дмитри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дрюкова Ольг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городский Петр Анто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ева Валентина Георги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ко Федор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сентьев Сергей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Юр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пко Анатоли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 Виктор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пко Владимир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пова Валентин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 Вер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годов Виктор Фе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 Анатолий Григо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 Екатерина Терент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уха Мая Тимоф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икулов Толонбай Ысмайылови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 Александр Михай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ыков Александр Андр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Юрий Марке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Юрий Ег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щиков Никола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ченко Александр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драбура Валент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бенщикова Татья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яева Любовь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яев  Вячеслав 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яткина Валентин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енева Татья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яткина Зинаида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ко Виталий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енев Сергей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яткин Петр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 Владимир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Евгения Григо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елев Андрей Михай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мыкова Елена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упаева Людмил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ерга Татьяна Евген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к Елен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чко Надежд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ушкина Галин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баева Абиба Акматали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шунова Альбина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чун Анна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Людмила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ш Екатерина Демья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шикова Гал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а Олег Анато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шунов Павел Дмитри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упаев Анатолий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кин Владимир Тимоф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овский Эдвард Станислав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ш Андрей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к Владимир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кин Михаил Тимоф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ов Анатолий Евген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чко Василий  Васильеви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Александр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син Николай Серг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нуш Владимир Эдмунд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 Николай Фе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шнер Александр Фе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ун Викто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черенко Алексей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онов Анатолий Пантел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енко Василий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енков Владимир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енков Евгений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енко Николай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енкова Светлана Анато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вщик Тамара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чина  Мария Онуфри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енко Татьяна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Ольга Ефим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 Анатоли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 Александр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ненко Сергей Валенти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бко Анатолий Пав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Константин Яковл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Нин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бин Виктор Гаври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щёв Валентин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бин Сергей Викт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Михаил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Виталий Яковл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бин Алексей Викт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денко Владимир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адчая Вера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кеева Надежда Ильинич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ова Екатерина Григо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апова Ни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Анатолий Кузьм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Михаил Кузьм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енко Александр Михай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апов Игорь Вита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ногов Николай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як Алексей Михай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здриенко Павел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Пётр Викт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лехатый Владимир Фё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щук Виктор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енко Владимир Михай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звих  Еле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як Татьяна Ю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ц Галина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овенко Татья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а Зинаида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як Анатоли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ц  Александр Андр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овенко Владимир Григо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уков Виктор Степ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ьмах Александр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ов Витали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Александр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ков Владимир Викт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ев Николай Семе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ерева Валентин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 Ирина Владими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кова Светлана Семе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ова Н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ьмах Анатолий Емелья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ьмах Дарья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чикова Раиса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щенко Анн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щенко Людмил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щенко Александр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Валент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ненко Александр Борис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менко Наталья Олег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менко Владимир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пов Александр Борис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йтос  Александр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йтос Антони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енко Ир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етдинов Абузяр Харис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енко Афанаси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ченко Анатолий Фё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ченко Нина Фёдо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ин Степан Козь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ин Александр Степ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торная Вер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 Сергей Серг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стофорова Вера Кузьминич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иркун Николай Иванови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ков Анатолий Лаврент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иркун Пелагея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х Светлана Дмитри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гирь Александр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 Валерий Семё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ных Валентина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 Семен Семе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шов Виктор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 Петр Семе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ных Леонид Дмитри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нец Николай Семе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кина Людмила Ильинич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ов Виктор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тманов Алексей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Ольга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атурина Марина Владимировн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 Лариса Серг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сунова Мунузкан Айтаху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шова Валентин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сина Вера Степ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ненко Ольга Валенти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 Татьяна Викто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енко Ири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никова Татьяна Семе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Екатерина Леонид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здецкая Валентин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ишина Светлан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нуш Антонина Гаври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а Ирина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хина Ирина Евгеньевн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ко Надежда Алекс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обаева Светлана Анато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матова Майрам Кочка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шебаева  Татма Хали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сентьева Лариса Геннад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онова Татьяна Анато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а Елен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бина Татьяна Леонид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тманова Наталья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щенко Валентина Семё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ова Елена Анато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Наталья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 Мирихан Зня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як Александр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йманова Наталья Геннад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ский Виктор Андр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рев Валентин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ш Владимир Григо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гоцкий Юрий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ьченко Василий Кузьм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бко Павел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еев  Михаил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нюк Роман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стофоров Николай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богаткин Эдуард Григо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овеев Александр Борис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 Владимир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 Лидия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сентьева Лидия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Валери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щук Надежд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богаткина Ни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 Григорий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пко Ири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ытов Владимир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енко Татьяна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 Анфисия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я Татьяна Валенти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ьченко Татьяна Владими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нова Н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як Галина Семе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ценко Валентина Григо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нина Людмила Григо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сина Вера Анато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озалиева Бурулбубу Медетбек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кина Тамар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кин Юрий Григо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опов Геннади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ачев Александр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атурин Сергей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шебаев Жаламедин Самиди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ненко Анна Кирил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Екатер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ый Сергей Леонт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кин Алексей Ю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 Сергей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сентьев Геннадий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аев Валери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юк Борис Вале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иковский Игорь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ухов Серге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нская Нина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вой Анатолий Яковл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нский Владимир Дмитри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Борис Фе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аева Татьяна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уха Любовь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уха Наталия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а Светлана Его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ресенская Надежда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юк Валерий Борис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ресенский Иван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аев Никола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ский Юрий Альфред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годов Юрий Викт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уха Анатолий Леонид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 Анатолий Серг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ресенский Владимир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шко Анна Потап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чев Леонид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ко Вера Ильинич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окая Нин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ещихина Нина Алекс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чева Любовь Леонт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шко Петр Афанас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идович Анатоли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ешко Вячеслав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няк Мая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илова Надежда Алекс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илов Алексей Леонид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ович Валери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ич Олег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ович Николай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хин Олег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Нина Дани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мурзаева Бегайым Жолдош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хина Валентин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Людмила Прокоф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 Александра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 Валентина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ко Артур Андр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городская Светлана Геннад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ейник Анна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еменко Раиса Афанаси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сянникова Тамар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еменко Евгени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сяников Виктор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 Сергей Константи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жик Юри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алюк Иван Фед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рматов Ташмамат Кочка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амутдинов Валерий Магасимови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Владимир Викт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Николай Кирил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цов Иван Прокоф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 Андре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ташнюк Вера Емелья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ых Светлана Геннад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енкова Любовь Валенти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ипниченко Анатолий Иосиф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галаева Елен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енко Мария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Наталия  Александ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енко Анатоли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Валентина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Сергей Викт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аков Василий Ефре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галаев Анатолий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андрюков Леонид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лев Виктор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нов Владимир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енко Григори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енко Владимир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калов Александр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калова Любовь Фёдо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тлова Пелагея Яковл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ченко Сергей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 Игорь Анато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городский Алексе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лаянова Наталья Пет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аликовский Сергей Андр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уха Виктор Леонид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 Марина Виктор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ич Гал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Оксана Генад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ралиев Рахманали Тажимаматович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-kg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02:00Z</dcterms:created>
  <dc:creator>Freaky</dc:creator>
  <dc:description/>
  <cp:keywords/>
  <dc:language>en-US</dc:language>
  <cp:lastModifiedBy>gagarina</cp:lastModifiedBy>
  <cp:lastPrinted>2020-07-04T20:44:00Z</cp:lastPrinted>
  <dcterms:modified xsi:type="dcterms:W3CDTF">2020-11-09T03:58:00Z</dcterms:modified>
  <cp:revision>13</cp:revision>
  <dc:subject/>
  <dc:title>Администрация</dc:title>
</cp:coreProperties>
</file>